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Открытое Акционерное Общество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ompon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«ПЛЕСКАВА»                                                                                                            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»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Открытое Акционерное Общество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  <w:t>components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  <w:t>pla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«ПЛЕСКАВА»                                                                                                             «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»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8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8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ВНЕОЧЕРЕДНОЕ ОБЩЕЕ СОБРАНИЕ АКЦИОНЕРОВ ОАО «ПСКОВСКИЙ ЗАВОД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Открытое акционерное общество «Псковский завод радиодеталей 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внеочередное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внеочередного общего Собрания:</w:t>
      </w:r>
      <w:r>
        <w:rPr>
          <w:sz w:val="22"/>
          <w:szCs w:val="22"/>
        </w:rPr>
        <w:t xml:space="preserve"> заочное голосов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списка лиц,  имеющих  право  на  участие  во внеочередном общем  Собрании:   </w:t>
      </w:r>
      <w:r>
        <w:rPr>
          <w:sz w:val="22"/>
          <w:szCs w:val="22"/>
        </w:rPr>
        <w:t>14 августа 2015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 внеочередного общего Собрания:</w:t>
      </w:r>
      <w:r>
        <w:rPr>
          <w:sz w:val="22"/>
          <w:szCs w:val="22"/>
        </w:rPr>
        <w:t xml:space="preserve"> 7 сентября 2015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риема заполненных бюллетений для голосования:</w:t>
      </w:r>
      <w:r>
        <w:rPr>
          <w:sz w:val="22"/>
          <w:szCs w:val="22"/>
        </w:rPr>
        <w:t xml:space="preserve"> 7 сентября 2015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>180007, г.Псков, ул.М.горького, д.1., либо лично секретарю собр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9 сентября 2015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ункции счетной комиссии выполнял регистратор Общества: Филиал «Псковский» ЗАО «Петербургская центральная регистрационная компания» (место нахождения: г.Псков, ул.Советская, д.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ьшение уставного капитала Общества путем уменьшения номинальной стоимости акций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ы регист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акционеров – 1231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размещенных голосующих акций – 172246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собрания – 86124 ш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бюллетений, поступивших в Общество до 7 сентября 2015г. – 19 (девятнадцать штук), с общим числом голосующих акций – 99 849 (девяноста девять тысяч восемьсот сорок девять) штук, что составляет – 57,97% акций, имеющих право гол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собрания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по вопросам повестки дн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о внеочередном общем Собрании акционеров Общества  и имевших право голоса по вопросам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повестки дня составляет 99 849 голосов, что составляет 57,97%, от общего количества числа голосов, которыми обладали лица, включенные в список лиц, имевших право на участие в общем Собрании. Кворум имеет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повестки дня составляет 99 849 голосов, что составляет 57,97% от общего количества числа голосов, которыми обладали лица, включенные в список лиц, имевших право на участие в общем Собрании. Кворум име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ОРМУЛИРОВКИ РЕШЕНИЙ ПРИНЯТЫХ НА ВНЕОЧЕРЕДНОМ ОБЩЕМ СОБРАНИИ АКЦИОНЕРОВ ОАО ПЗР «ПЛЕСКАВ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45" w:before="14" w:after="0"/>
        <w:jc w:val="both"/>
        <w:rPr/>
      </w:pPr>
      <w:r>
        <w:rPr>
          <w:b/>
        </w:rPr>
        <w:t xml:space="preserve">Величина, на которую уменьшается уставной капитал Общества составляет 48 228 880 рублей. Номинальная стоимость обыкновенной именной акции уменьшается на 380 рублей.  После погашения указанных акций уставный капитал будет сформирован в сумме </w:t>
      </w:r>
      <w:r>
        <w:rPr>
          <w:b/>
          <w:bCs/>
        </w:rPr>
        <w:t>37 894 120 (тридцать семь миллионов восемьсот девяносто четыре тысячи сто двадцать) рублей</w:t>
      </w:r>
      <w:r>
        <w:rPr>
          <w:b/>
        </w:rPr>
        <w:t xml:space="preserve"> и разделен на </w:t>
      </w:r>
      <w:r>
        <w:rPr>
          <w:b/>
          <w:iCs/>
        </w:rPr>
        <w:t xml:space="preserve">172 246 (сто семьдесят две тысячи двести сорок шесть)  </w:t>
      </w:r>
      <w:r>
        <w:rPr>
          <w:b/>
        </w:rPr>
        <w:t xml:space="preserve">штук   обыкновенных    именных    акций     </w:t>
      </w:r>
      <w:r>
        <w:rPr>
          <w:b/>
          <w:iCs/>
          <w:spacing w:val="6"/>
        </w:rPr>
        <w:t xml:space="preserve">одинаковой   </w:t>
      </w:r>
      <w:r>
        <w:rPr>
          <w:b/>
        </w:rPr>
        <w:t xml:space="preserve"> номинальной   стоимостью   </w:t>
      </w:r>
      <w:r>
        <w:rPr>
          <w:b/>
          <w:iCs/>
        </w:rPr>
        <w:t xml:space="preserve"> 220 (двести двадцать) рублей кажда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b/>
          <w:b/>
          <w:u w:val="single"/>
        </w:rPr>
      </w:pPr>
      <w:r>
        <w:rPr>
          <w:b/>
        </w:rPr>
        <w:t>Утвердить Устав Общества в новой редакци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 ПО ПЕРВ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4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и имевшие право голосовать по данному вопрос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по данному вопросу бюллет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ъявленные по данному вопросу бюллет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олосовали «ЗА», 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92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оторые участвовали в общем Собрании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олосовали «ПРОТИВ», ……………………………………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торые участвовали в общем Собран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ВОЗДЕРЖАЛСЯ», 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1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торые участвовали в общем Собрани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 ПО ВТОРОМУ ВОПРОС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331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46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и имевшие право голосовать по данному вопросу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9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по данному вопросу бюллетен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ъявленные по данному вопросу бюллет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ЗА», ...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: 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92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оторые участвовали в общем Собрании 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ПРОТИВ», 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: 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3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торые участвовали в общем Собрании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ВОЗДЕРЖАЛСЯ»,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: 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5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торые участвовали в общем Собра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ПЗР «Плескава»    Федоров Н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ПЗР «Плескава»  Тятивко М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2 внеочередного общего Собрания акционеров ОАО «Псковский завод радиодеталей «Плескава»,г.Псков,7 сентября 2015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6:00Z</dcterms:created>
  <dc:creator>1</dc:creator>
  <dc:description/>
  <cp:keywords/>
  <dc:language>en-US</dc:language>
  <cp:lastModifiedBy>User</cp:lastModifiedBy>
  <cp:lastPrinted>2015-05-20T12:36:00Z</cp:lastPrinted>
  <dcterms:modified xsi:type="dcterms:W3CDTF">2015-09-11T07:07:00Z</dcterms:modified>
  <cp:revision>3</cp:revision>
  <dc:subject/>
  <dc:title/>
</cp:coreProperties>
</file>